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8450" cy="14890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th Marta 2018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uig:   Gach Ball don Chomhairle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homhairleoir,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arrtar ort bheith i láthair ag Cruinniú Míosuil Chomhairle Chontae Longfoirt a tionólfar i Seomra na Comhairle, Aras an Chontae, Longford ar a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éadaoin, 14u Marta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8 a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double"/>
        </w:rPr>
        <w:t>4.00 p.m</w:t>
      </w:r>
      <w:r>
        <w:rPr>
          <w:rFonts w:cs="Times New Roman" w:ascii="Times New Roman" w:hAnsi="Times New Roman"/>
          <w:sz w:val="24"/>
          <w:szCs w:val="24"/>
        </w:rPr>
        <w:t xml:space="preserve"> chun gnó a dhéanamh d’réir an Chláir thíos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ou are requested to attend the Monthly Meeting of Longford County Council to be held in the Council Chamber, Aras an Chontae, Great Water Street, Longford o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ednesday, 14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March 2018 at </w:t>
      </w:r>
      <w:r>
        <w:rPr>
          <w:rFonts w:cs="Times New Roman" w:ascii="Times New Roman" w:hAnsi="Times New Roman"/>
          <w:b/>
          <w:sz w:val="24"/>
          <w:szCs w:val="24"/>
          <w:u w:val="double"/>
        </w:rPr>
        <w:t>4.00 p.m.</w:t>
      </w:r>
      <w:r>
        <w:rPr>
          <w:rFonts w:cs="Times New Roman" w:ascii="Times New Roman" w:hAnsi="Times New Roman"/>
          <w:sz w:val="24"/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7650</wp:posOffset>
            </wp:positionH>
            <wp:positionV relativeFrom="paragraph">
              <wp:posOffset>78105</wp:posOffset>
            </wp:positionV>
            <wp:extent cx="2002790" cy="6375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Mise le meas,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L A R</w:t>
      </w:r>
    </w:p>
    <w:p>
      <w:pPr>
        <w:pStyle w:val="Normal"/>
        <w:tabs>
          <w:tab w:val="left" w:pos="72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firmation of Minutes of Monthly Meeting of Longford County Council held on the </w:t>
        <w:tab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February 2018  –  copy enclos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ters arising from Minu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note Chief Executive Orders  -  enclosed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jc w:val="both"/>
        <w:rPr>
          <w:szCs w:val="24"/>
        </w:rPr>
      </w:pPr>
      <w:r>
        <w:rPr>
          <w:b/>
          <w:szCs w:val="24"/>
        </w:rPr>
        <w:t xml:space="preserve">4 </w:t>
      </w:r>
      <w:r>
        <w:rPr>
          <w:szCs w:val="24"/>
        </w:rPr>
        <w:t>.        To note Monthly Management Report  - to follow.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jc w:val="both"/>
        <w:rPr/>
      </w:pPr>
      <w:r>
        <w:rPr>
          <w:b/>
          <w:szCs w:val="24"/>
        </w:rPr>
        <w:t>5</w:t>
      </w:r>
      <w:r>
        <w:rPr>
          <w:szCs w:val="24"/>
        </w:rPr>
        <w:t>.         To note adopted Minutes of Corporate Policy Group Meeting held on</w:t>
      </w:r>
    </w:p>
    <w:p>
      <w:pPr>
        <w:pStyle w:val="Footer"/>
        <w:ind w:left="720" w:hanging="0"/>
        <w:jc w:val="both"/>
        <w:rPr/>
      </w:pPr>
      <w:r>
        <w:rPr>
          <w:szCs w:val="24"/>
        </w:rPr>
        <w:t>1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January 2018 -  enclos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Finance &amp; Information System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 note Public Liability Claims received during February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sideration of Capital Budget – to follo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 xml:space="preserve">Economic and Community Development, Planning, Human Resources &amp; Corporate </w:t>
        <w:tab/>
        <w:t xml:space="preserve">Services, </w:t>
        <w:tab/>
        <w:t>Cultural &amp; Recreational Servic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note Planning Applications received since February meeting of the Council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i)</w:t>
        <w:tab/>
        <w:t xml:space="preserve">To note adopted Minutes of Economic Development and Enterprise Strategic Policy </w:t>
        <w:tab/>
        <w:tab/>
        <w:tab/>
        <w:t>Committee Meeting held on the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ecember 2017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i)</w:t>
        <w:tab/>
        <w:t xml:space="preserve">To note adopted Minutes of Planning and Development and Cultural Strategic Policy </w:t>
        <w:tab/>
        <w:tab/>
        <w:tab/>
        <w:t>Committee Meeting held on the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ecember 2017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pdate regarding proposed Twinning with Baltimore, Maryland, USA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evelopment Contribution Scheme 2018 – 2022   -  report enclosed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ppointment of Mr. Oliver Cassidy, Granard Traders Association, to replace Mr. Joe </w:t>
        <w:tab/>
        <w:t>Flaherty as a member of Longford Local Community Development Committee (LCDC).</w:t>
      </w:r>
    </w:p>
    <w:p>
      <w:pPr>
        <w:pStyle w:val="ListParagrap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/>
          <w:color w:val="1F497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nsideration of disposal of land at Templemichael Business Park, Ballinalee Road, </w:t>
        <w:tab/>
        <w:t xml:space="preserve">Longford containing 0.072 acres to N &amp; E Farrell Precision Engineering Ltd. </w:t>
        <w:tab/>
        <w:t xml:space="preserve">Templemichael Business Park, Longford </w:t>
      </w:r>
      <w:r>
        <w:rPr>
          <w:rFonts w:cs="Times New Roman" w:ascii="Times New Roman" w:hAnsi="Times New Roman"/>
          <w:bCs/>
          <w:sz w:val="24"/>
          <w:szCs w:val="24"/>
        </w:rPr>
        <w:t xml:space="preserve">in accordance with the terms of Section 183 of the </w:t>
        <w:tab/>
        <w:t>Local Government Act 2001 issued on the 26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February 2018.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Cs w:val="24"/>
          <w:lang w:eastAsia="en-GB"/>
        </w:rPr>
        <w:t xml:space="preserve">       </w:t>
      </w:r>
      <w:r>
        <w:rPr>
          <w:szCs w:val="24"/>
          <w:lang w:eastAsia="en-GB"/>
        </w:rPr>
        <w:t>Consideration of  2017 Audit Committee Annual Report – to follow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Set dates for Annual Meetings of Longford County Council and Municipal Districts       </w:t>
        <w:tab/>
        <w:t>Committees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070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  <w:tab/>
        <w:t>Housing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frastructure,</w:t>
      </w:r>
      <w:r>
        <w:rPr>
          <w:rFonts w:cs="Times New Roman" w:ascii="Times New Roman" w:hAnsi="Times New Roman"/>
          <w:b/>
          <w:sz w:val="24"/>
          <w:szCs w:val="24"/>
        </w:rPr>
        <w:t xml:space="preserve"> Environment </w:t>
      </w:r>
      <w:r>
        <w:rPr>
          <w:rFonts w:cs="Times New Roman" w:ascii="Times New Roman" w:hAnsi="Times New Roman"/>
          <w:b/>
          <w:bCs/>
          <w:sz w:val="24"/>
          <w:szCs w:val="24"/>
        </w:rPr>
        <w:t>&amp; Emergency Services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0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i)</w:t>
        <w:tab/>
        <w:t xml:space="preserve">To note adopted Minutes of Housing Services Strategic Policy Committee Meeting </w:t>
        <w:tab/>
        <w:tab/>
        <w:tab/>
        <w:t>held on the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November 2017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07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(ii)</w:t>
        <w:tab/>
        <w:t xml:space="preserve">To note adopted Minutes of Infrastructure and Environment Strategic Policy </w:t>
        <w:tab/>
        <w:tab/>
        <w:tab/>
        <w:tab/>
        <w:t>Committee Meeting held on the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ecember 2017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Involvement Sche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ener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respondence – enclosed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spondence dated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February 2018 received from the Office of the Minister for Housing regarding commercial rates for private early years servic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(ii)</w:t>
        <w:tab/>
        <w:t>Notices of Motions, submitted by Councillors, as listed hereunder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Councillor Mark Casey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“That this Council writes to the Minister for Health seeking funding/resources from the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tab/>
        <w:tab/>
        <w:tab/>
        <w:t>Department of Health and Department of Education to cut child psychology waiting lists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Currently there are over 7,000 </w:t>
      </w:r>
      <w:r>
        <w:rPr>
          <w:rFonts w:cs="Times New Roman" w:ascii="Times New Roman" w:hAnsi="Times New Roman"/>
          <w:color w:val="000000"/>
          <w:sz w:val="24"/>
          <w:szCs w:val="24"/>
        </w:rPr>
        <w:t>children on a waiting list to for psychological interventions.”</w:t>
      </w:r>
    </w:p>
    <w:p>
      <w:pPr>
        <w:pStyle w:val="Normal"/>
        <w:rPr/>
      </w:pPr>
      <w:r>
        <w:rPr>
          <w:rFonts w:eastAsia="Times New Roman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ouncillor Michael Carrig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“I call on Longford County Council to write to the Minister for Agriculture Michael Creed to </w:t>
        <w:tab/>
        <w:tab/>
        <w:t>support the IFA campaign to ensure a payment of €200 per suckler cow .”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Councillor Luie McEntire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“That this Council calls on the Minister for Agriculture, Deputy Michael Creed, to ensure that </w:t>
        <w:tab/>
        <w:tab/>
        <w:t xml:space="preserve">a payment of €200 per cow up to a certain number be paid to Suckler Farmers and that Single </w:t>
        <w:tab/>
        <w:tab/>
        <w:t xml:space="preserve">Farm Payment continue for smaller part-time farmers, as they are now at a difficult decision </w:t>
        <w:tab/>
        <w:tab/>
        <w:t>time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uncillor John Browne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“I call on Longford County Council to write to The Minster for Finance Pascal Donohoe TD </w:t>
        <w:tab/>
        <w:tab/>
        <w:t xml:space="preserve">and the Central Bank calling for legislation to be enacted so as to compel Vulture Funds , on </w:t>
        <w:tab/>
        <w:tab/>
        <w:t xml:space="preserve">acquiring loan books from financial institutions that they are legally bound, to inform </w:t>
        <w:tab/>
        <w:tab/>
        <w:tab/>
        <w:t>mortgage holders of the price paid for each loan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The borrower on being informed of the price paid be given a period of time to purchase or </w:t>
        <w:tab/>
        <w:tab/>
        <w:t>discharge the loan for the amount paid by the Vulture Fund for the loan.”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  <w:tab/>
      </w:r>
      <w:r>
        <w:rPr>
          <w:rFonts w:cs="Times New Roman" w:ascii="Times New Roman" w:hAnsi="Times New Roman"/>
          <w:sz w:val="24"/>
          <w:szCs w:val="24"/>
        </w:rPr>
        <w:t>Votes of sympath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8450" cy="92837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7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07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4"/>
      <w:u w:val="single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character" w:styleId="PlainTextChar">
    <w:name w:val="Plain Text Char"/>
    <w:basedOn w:val="DefaultParagraphFont"/>
    <w:qFormat/>
    <w:rPr>
      <w:rFonts w:eastAsia="Calibri" w:cs="Calibri"/>
      <w:sz w:val="22"/>
      <w:szCs w:val="22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GB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C_lhead_word_template.dotx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07:00Z</dcterms:created>
  <dc:creator>alee</dc:creator>
  <dc:description/>
  <cp:keywords/>
  <dc:language>en-US</dc:language>
  <cp:lastModifiedBy>alee</cp:lastModifiedBy>
  <cp:lastPrinted>2018-03-08T13:46:00Z</cp:lastPrinted>
  <dcterms:modified xsi:type="dcterms:W3CDTF">2018-03-08T13:51:00Z</dcterms:modified>
  <cp:revision>33</cp:revision>
  <dc:subject/>
  <dc:title/>
</cp:coreProperties>
</file>